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/>
      </w:pPr>
      <w:r>
        <w:rPr/>
        <w:t>PRISTUPNICA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5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G Omega CE;Arial" w:hAnsi="CG Omega CE;Arial" w:cs="CG Omega CE;Arial"/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me i prezime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G Omega CE;Arial" w:hAnsi="CG Omega CE;Arial" w:cs="Arial"/>
                <w:color w:val="0000FF"/>
                <w:sz w:val="22"/>
              </w:rPr>
            </w:pPr>
            <w:r>
              <w:rPr>
                <w:rFonts w:cs="Arial" w:ascii="CG Omega CE;Arial" w:hAnsi="CG Omega CE;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itula, predikat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</w:tbl>
    <w:p>
      <w:pPr>
        <w:pStyle w:val="Normal"/>
        <w:spacing w:before="120" w:after="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Kućna adresa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5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jesto, ulica, broj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lefoni, faks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-mail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color w:val="0000FF"/>
          <w:sz w:val="22"/>
          <w:szCs w:val="22"/>
          <w:u w:val="single"/>
        </w:rPr>
        <w:t>Službena adresa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5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aposlenje u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jesto, ulica, broj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lefoni, faks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-mail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</w:tbl>
    <w:p>
      <w:pPr>
        <w:pStyle w:val="Normal"/>
        <w:spacing w:before="120" w:after="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Osobni podaci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5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jesto i datum rođenja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Zanimanje, zvanje, položaj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kademska titula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FF"/>
                <w:sz w:val="22"/>
              </w:rPr>
              <w:t>Zadnje zvanje:</w:t>
            </w:r>
          </w:p>
          <w:p>
            <w:pPr>
              <w:pStyle w:val="Normal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kod umirovljenika)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  <w:szCs w:val="18"/>
              </w:rPr>
            </w:pPr>
            <w:r>
              <w:rPr>
                <w:rFonts w:cs="Arial"/>
                <w:color w:val="0000FF"/>
                <w:sz w:val="22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Roditelji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5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tac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jka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</w:tbl>
    <w:p>
      <w:pPr>
        <w:pStyle w:val="Normal"/>
        <w:spacing w:before="120" w:after="6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Podaci o članovima porodice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5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upruga, suprug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jeca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1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2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3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4.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raća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1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2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3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4.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ođaci:</w:t>
            </w:r>
          </w:p>
        </w:tc>
        <w:tc>
          <w:tcPr>
            <w:tcW w:w="76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1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2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3.</w:t>
            </w:r>
          </w:p>
          <w:p>
            <w:pPr>
              <w:pStyle w:val="Normal"/>
              <w:spacing w:before="40" w:after="40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4.</w:t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br w:type="page"/>
      </w:r>
      <w:r>
        <w:rPr>
          <w:color w:val="0000FF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48045" cy="8872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887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Životopis i slika (5x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0pt" style="position:absolute;rotation:-0;width:468.35pt;height:69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Životopis i slika (5x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8045" cy="84524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Genealoški podaci ( poželjno popuniti sve, ako je poznato i može se dokumentirati; nepoznato je isto odgovor)  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rijeklo obitel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rijeklo prezime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stojb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rodonačelnik obitel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stor plemićkog ro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ažniji članovi obitel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me vladara koji podijelio plemst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tvrđivanje plemst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va stranica povel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ijevod povel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eslika potvrde plemst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ijevod potvr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slika grba u boj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pis grb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rodoslovlje plemićke gra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ratke biografije najvažnijih članova obitel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. Plemićke obitelji s kojima je obitelj u rod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8. 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Opas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ažno 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Kod pristupanja je važno da pristupnik ili pristupnica dokažu legitimitet i kontinuitet odnosn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jerodavnim poveznim dokumentima (krsnim listovima) da su potomci plemića iz povelje o plemstvu odnosno da je upisan u neki od mjerodavnih dokumenata ( na pr. zbornici plemstva), ako ne postoje povelj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0pt" style="position:absolute;rotation:-0;width:468.35pt;height:66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Genealoški podaci ( poželjno popuniti sve, ako je poznato i može se dokumentirati; nepoznato je isto odgovor)   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rijeklo obitel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rijeklo prezimen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stojbin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FF"/>
                        </w:rPr>
                        <w:t>rodonačelnik obitel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estor plemićkog rod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ažniji članovi obitel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me vladara koji podijelio plemstv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tvrđivanje plemstv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va stranica povelj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ijevod povelj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eslika potvrde plemstv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ijevod potvr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FF"/>
                        </w:rPr>
                        <w:t xml:space="preserve">slika grba u boji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pis grb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FF"/>
                        </w:rPr>
                        <w:t>rodoslovlje plemićke gra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ratke biografije najvažnijih članova obitel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7. Plemićke obitelji s kojima je obitelj u rod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FF"/>
                        </w:rPr>
                        <w:t>18. Literatur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Opask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ažno 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Kod pristupanja je važno da pristupnik ili pristupnica dokažu legitimitet i kontinuitet odnosno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FF"/>
                        </w:rPr>
                        <w:t>mjerodavnim poveznim dokumentima (krsnim listovima) da su potomci plemića iz povelje o plemstvu odnosno da je upisan u neki od mjerodavnih dokumenata ( na pr. zbornici plemstva), ako ne postoje povelj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FF"/>
          <w:sz w:val="22"/>
        </w:rPr>
        <w:t>Mjesto i nadnevak</w:t>
        <w:tab/>
        <w:t>Potpis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CE">
    <w:altName w:val="Arial"/>
    <w:charset w:val="ee"/>
    <w:family w:val="swiss"/>
    <w:pitch w:val="variable"/>
  </w:font>
  <w:font w:name="Arial Black">
    <w:charset w:val="00"/>
    <w:family w:val="swiss"/>
    <w:pitch w:val="variable"/>
  </w:font>
  <w:font w:name="ZurichBT-ExtraCondensed">
    <w:altName w:val="Times New Roman"/>
    <w:charset w:val="ee"/>
    <w:family w:val="auto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8413"/>
    </w:tblGrid>
    <w:tr>
      <w:trPr>
        <w:trHeight w:val="1082" w:hRule="atLeast"/>
      </w:trPr>
      <w:tc>
        <w:tcPr>
          <w:tcW w:w="127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 Black" w:hAnsi="Arial Black" w:eastAsia="Calibri" w:cs="Arial Black"/>
              <w:lang w:bidi="en-US"/>
            </w:rPr>
          </w:pPr>
          <w:r>
            <w:rPr>
              <w:rFonts w:eastAsia="Calibri" w:cs="Arial Black" w:ascii="Arial Black" w:hAnsi="Arial Black"/>
              <w:lang w:bidi="en-US"/>
            </w:rPr>
            <w:drawing>
              <wp:inline distT="0" distB="0" distL="0" distR="0">
                <wp:extent cx="503555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ZurichBT-ExtraCondensed;Times New Roman" w:hAnsi="ZurichBT-ExtraCondensed;Times New Roman" w:eastAsia="Calibri" w:cs="ZurichBT-ExtraCondensed;Times New Roman"/>
              <w:color w:val="944D17"/>
              <w:sz w:val="35"/>
              <w:szCs w:val="35"/>
              <w:lang w:eastAsia="hr-HR"/>
            </w:rPr>
          </w:pPr>
          <w:r>
            <w:rPr>
              <w:rFonts w:eastAsia="Calibri" w:cs="ZurichBT-ExtraCondensed;Times New Roman" w:ascii="ZurichBT-ExtraCondensed;Times New Roman" w:hAnsi="ZurichBT-ExtraCondensed;Times New Roman"/>
              <w:color w:val="944D17"/>
              <w:sz w:val="35"/>
              <w:szCs w:val="35"/>
              <w:lang w:eastAsia="hr-HR"/>
            </w:rPr>
            <w:t>HRVATSKI PLEMIĆKI ZBOR</w:t>
          </w:r>
        </w:p>
        <w:p>
          <w:pPr>
            <w:pStyle w:val="Normal"/>
            <w:autoSpaceDE w:val="false"/>
            <w:jc w:val="center"/>
            <w:rPr>
              <w:rFonts w:ascii="Arial Black" w:hAnsi="Arial Black" w:eastAsia="Calibri" w:cs="Arial Black"/>
              <w:u w:val="single"/>
              <w:lang w:bidi="en-US"/>
            </w:rPr>
          </w:pPr>
          <w:r>
            <w:rPr>
              <w:rFonts w:eastAsia="Calibri" w:cs="EdwardianScriptITC;Times New Roman" w:ascii="Edwardian Script ITC" w:hAnsi="Edwardian Script ITC"/>
              <w:color w:val="4D4D4D"/>
              <w:sz w:val="49"/>
              <w:szCs w:val="49"/>
              <w:lang w:eastAsia="hr-HR"/>
            </w:rPr>
            <w:t>Collegium Nobilium Croaticum</w:t>
          </w:r>
        </w:p>
      </w:tc>
    </w:tr>
    <w:tr>
      <w:trPr>
        <w:trHeight w:val="531" w:hRule="atLeast"/>
      </w:trPr>
      <w:tc>
        <w:tcPr>
          <w:tcW w:w="96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left="284" w:hanging="0"/>
            <w:jc w:val="center"/>
            <w:rPr>
              <w:b/>
              <w:b/>
              <w:i/>
              <w:i/>
              <w:color w:val="0000FF"/>
              <w:sz w:val="16"/>
              <w:szCs w:val="22"/>
            </w:rPr>
          </w:pPr>
          <w:r>
            <w:rPr>
              <w:b/>
              <w:i/>
              <w:color w:val="0000FF"/>
              <w:sz w:val="16"/>
              <w:szCs w:val="22"/>
            </w:rPr>
            <w:t>Teslina 13/1,10000 Zagreb</w:t>
          </w:r>
        </w:p>
        <w:p>
          <w:pPr>
            <w:pStyle w:val="Normal"/>
            <w:spacing w:before="60" w:after="240"/>
            <w:ind w:left="284" w:hanging="0"/>
            <w:jc w:val="center"/>
            <w:rPr>
              <w:b/>
              <w:b/>
              <w:color w:val="0000FF"/>
              <w:sz w:val="22"/>
              <w:szCs w:val="22"/>
            </w:rPr>
          </w:pPr>
          <w:r>
            <w:rPr>
              <w:i/>
              <w:color w:val="0000FF"/>
              <w:sz w:val="16"/>
            </w:rPr>
            <w:t>e-mail :</w:t>
          </w:r>
          <w:r>
            <w:rPr>
              <w:i/>
              <w:sz w:val="16"/>
            </w:rPr>
            <w:t xml:space="preserve"> </w:t>
          </w:r>
          <w:hyperlink r:id="rId2">
            <w:r>
              <w:rPr>
                <w:rStyle w:val="InternetLink"/>
                <w:i/>
                <w:sz w:val="16"/>
              </w:rPr>
              <w:t>plemstvo@plemstvo.hr</w:t>
            </w:r>
          </w:hyperlink>
          <w:r>
            <w:rPr>
              <w:i/>
              <w:color w:val="0000FF"/>
              <w:sz w:val="16"/>
            </w:rPr>
            <w:t xml:space="preserve"> ; web: </w:t>
          </w:r>
          <w:hyperlink r:id="rId3">
            <w:r>
              <w:rPr>
                <w:rStyle w:val="InternetLink"/>
                <w:i/>
                <w:sz w:val="16"/>
              </w:rPr>
              <w:t>http://www.plemstvo.hr/</w:t>
            </w:r>
          </w:hyperlink>
          <w:r>
            <w:rPr>
              <w:color w:val="0000FF"/>
            </w:rPr>
            <w:t xml:space="preserve"> </w:t>
          </w:r>
        </w:p>
      </w:tc>
    </w:tr>
  </w:tbl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emstvo@plemstvo.hr" TargetMode="External"/><Relationship Id="rId3" Type="http://schemas.openxmlformats.org/officeDocument/2006/relationships/hyperlink" Target="http://www.plem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HPZ</dc:creator>
  <dc:description/>
  <cp:keywords/>
  <dc:language>en-US</dc:language>
  <cp:lastModifiedBy>Vladimir Ivanisevic</cp:lastModifiedBy>
  <cp:lastPrinted>2007-01-23T09:23:00Z</cp:lastPrinted>
  <dcterms:modified xsi:type="dcterms:W3CDTF">2013-03-13T07:41:00Z</dcterms:modified>
  <cp:revision>2</cp:revision>
  <dc:subject>Pristupnica</dc:subject>
  <dc:title> </dc:title>
</cp:coreProperties>
</file>